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6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6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0</wp:posOffset>
                </wp:positionH>
                <wp:positionV relativeFrom="page">
                  <wp:posOffset>2268855</wp:posOffset>
                </wp:positionV>
                <wp:extent cx="26670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1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1.6pt;mso-wrap-distance-left:9.05pt;mso-wrap-distance-right:9.05pt;mso-wrap-distance-top:0pt;mso-wrap-distance-bottom:0pt;margin-top:178.6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создании рабочей группы по разработке муниципальной программы «Укрепление общественного здоровья в Пермском муниципальном районе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создании рабочей группы по разработке муниципальной программы «Укрепление общественного здоровья в Пермском муниципальном районе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целях исполнения Указа Президента Российской Федерации от 21.07.2020 № 474 «О национальных целях и стратегических задачах развития Российской Федерации на период до 2030 года», а также укрепления здоровья жителей Пермского муниципального района и популяризации принципов здорового образа жизн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 Создать рабочую группу по разработке муниципальной программы «Укрепление общественного здоровья в Пермском муниципальном районе»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рабочей группы по разработке муниципальной программы «Укрепление общественного здоровья в Пермском муниципальном районе» согласно приложению к настоящему распоряжению.</w:t>
      </w:r>
    </w:p>
    <w:p>
      <w:pPr>
        <w:pStyle w:val="Style21"/>
        <w:ind w:firstLine="708"/>
        <w:jc w:val="both"/>
        <w:rPr/>
      </w:pPr>
      <w:r>
        <w:rPr/>
        <w:t xml:space="preserve">3. Настоящее распоряжение подлежит официальному опубликованию на официальном сайте Пермского муниципального района </w:t>
      </w:r>
      <w:r>
        <w:rPr>
          <w:u w:val="single"/>
          <w:lang w:val="en-US"/>
        </w:rPr>
        <w:t>www</w:t>
      </w:r>
      <w:r>
        <w:rPr>
          <w:u w:val="single"/>
        </w:rPr>
        <w:t>.permraion.ru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исполнением настоящего распоряжения возложить на заместителя главы администрации Пермского муниципального района по социальному развитию.</w:t>
      </w:r>
    </w:p>
    <w:p>
      <w:pPr>
        <w:pStyle w:val="Style21"/>
        <w:spacing w:lineRule="exact" w:line="1440"/>
        <w:rPr/>
      </w:pPr>
      <w:r>
        <w:rPr/>
        <w:t>Глава муниципального района</w:t>
        <w:tab/>
        <w:t xml:space="preserve">                 </w:t>
        <w:tab/>
        <w:tab/>
        <w:tab/>
        <w:t xml:space="preserve">         </w:t>
        <w:tab/>
        <w:t xml:space="preserve">        В.Ю. Цветов</w:t>
      </w:r>
      <w:r>
        <w:br w:type="page"/>
      </w:r>
    </w:p>
    <w:p>
      <w:pPr>
        <w:pStyle w:val="Style21"/>
        <w:ind w:left="5529" w:hanging="0"/>
        <w:rPr/>
      </w:pPr>
      <w:r>
        <w:rPr/>
        <w:t>Приложение к</w:t>
      </w:r>
    </w:p>
    <w:p>
      <w:pPr>
        <w:pStyle w:val="Style21"/>
        <w:ind w:left="5529" w:hanging="0"/>
        <w:jc w:val="both"/>
        <w:rPr/>
      </w:pPr>
      <w:r>
        <w:rPr/>
        <w:t xml:space="preserve">распоряжению администрации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82800</wp:posOffset>
                </wp:positionH>
                <wp:positionV relativeFrom="page">
                  <wp:posOffset>86868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68.4pt;mso-position-vertical-relative:page;margin-left:16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5529" w:hanging="0"/>
        <w:jc w:val="both"/>
        <w:rPr>
          <w:sz w:val="24"/>
        </w:rPr>
      </w:pPr>
      <w:r>
        <w:rPr/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165</wp:posOffset>
                </wp:positionH>
                <wp:positionV relativeFrom="page">
                  <wp:posOffset>1202055</wp:posOffset>
                </wp:positionV>
                <wp:extent cx="1278255" cy="2743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4.65pt;mso-position-vertical-relative:page;margin-left:2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5465</wp:posOffset>
                </wp:positionH>
                <wp:positionV relativeFrom="page">
                  <wp:posOffset>129413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9pt;mso-position-vertical-relative:page;margin-left:2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5529" w:hanging="0"/>
        <w:jc w:val="both"/>
        <w:rPr/>
      </w:pPr>
      <w:r>
        <w:rPr/>
        <w:t>от _15.06.2021</w:t>
      </w:r>
      <w:r>
        <w:rPr>
          <w:sz w:val="24"/>
        </w:rPr>
        <w:t xml:space="preserve"> </w:t>
      </w:r>
      <w:r>
        <w:rPr/>
        <w:t>№_СЭД-2021-299-01-01-07.С-107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работке муниципальной программы 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крепление общественного здоровья в Пермском 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м районе»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орицин Алексей Александрови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и.о. заместителя главы администрации Пермского муниципального района по социальному развитию, председатель рабочей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арасов Михаил Германови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социального развития администрации Пермского муниципального района, заместитель председателя рабочей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алтыкова Любовь Георгиев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главный специалист отдела социальной политики и муниципальных программ управления социального развития администрации Пермского муниципального района, секретарь рабочей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Члены рабочей групп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атаев Артём Георгиеви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МКУ «Управление по молодежной политике и спорту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ономарева Светлана Сергеев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начальника МКУ «Управление по молодежной политике и спорту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оснина Наталья Александров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образования администрации Перм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лумова Людмила Алексеев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начальник управления по делам культуры администрации Перм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ейсер Ольга Анатольев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директор МАУ «Информационный цент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саева Наталья Викторов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едущий специалист </w:t>
            </w:r>
            <w:r>
              <w:rPr>
                <w:sz w:val="28"/>
                <w:szCs w:val="28"/>
              </w:rPr>
              <w:t>отдела социальной политики и муниципальных программ управления социального развития администрации Перм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Удавихин Сергей Васильеви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ГБУЗ ПК «Пермская центральная районная больница» (по согласованию)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20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10:00Z</dcterms:created>
  <dc:creator>EMarkin</dc:creator>
  <dc:description/>
  <dc:language>en-US</dc:language>
  <cp:lastModifiedBy>adm15-01</cp:lastModifiedBy>
  <cp:lastPrinted>1900-01-01T00:00:00Z</cp:lastPrinted>
  <dcterms:modified xsi:type="dcterms:W3CDTF">2021-06-1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